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湖南省民族古籍办图书出版目录</w:t>
      </w:r>
    </w:p>
    <w:p>
      <w:pPr>
        <w:pStyle w:val="Normal"/>
        <w:ind w:firstLine="3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87-2013</w:t>
      </w:r>
      <w:r>
        <w:rPr>
          <w:sz w:val="24"/>
        </w:rPr>
        <w:t>年）</w:t>
      </w:r>
    </w:p>
    <w:p>
      <w:pPr>
        <w:pStyle w:val="Normal"/>
        <w:ind w:firstLine="276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160"/>
        <w:gridCol w:w="126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著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数（万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盘王大歌（上下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郑德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本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苗族婚姻礼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应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德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6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侗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锡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治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88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侗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锡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摆手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继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梯玛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荣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承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89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湖南地方志少数民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史料（上下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古籍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古老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龙炳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秀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湘西苗药汇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欧志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代土家族文人诗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祝注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5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苗族历代诗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应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庆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土家族土司史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承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午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99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板塘苗歌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自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丽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5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9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晚秋堂诗词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9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哭嫁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继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9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琵琶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锡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锡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9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南维吾尔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遵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溪州铜柱及其铭文考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武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侗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锡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编著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永明女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仁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其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瑶族《评皇券牒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本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湘西苗族婚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仁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步苗族风俗歌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步民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芷江民族风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补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国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苗汉汉苗辞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如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家界民族风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戴楚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地瑶歌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奉达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桑植傩戏演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古籍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湘西民族风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应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黎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桑植民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钟以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瑶人经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德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本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家族摆手活动史料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继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南瑶族源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本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慈利土家族史料汇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远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戴楚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湖南土家族社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史调查资料精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继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蓝山瑶族传统文化调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劲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南侗族风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祥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书字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硕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4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步苗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银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侗族医学探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萧成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著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出版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南白族风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谷中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土家族传统文化小百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继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南瑶族风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德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湘西自治州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湘西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芷江侗族自治县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芷江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晃侗族自治县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晃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麻阳苗族自治县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麻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华瑶族自治县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通道侗族自治县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道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4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步苗族自治县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步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靖州苗族侗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治县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靖州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2.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南瑶族风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德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中国古代铜柱铭文通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武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目提要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土家族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古籍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湖南瑶族奏铛田野调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祥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艳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1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湖南土家族风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庹年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南瑶族医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辛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湖南苗族风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显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新晃侗语语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小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家界市武陵源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陵源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2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同县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同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编著者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版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桑植县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桑植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sz w:val="24"/>
              </w:rPr>
              <w:t>慈利县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慈利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绥宁县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绥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永县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永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沅陵县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沅陵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门县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门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家界市永定区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永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靖州苗族歌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恒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通道侗语词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愿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同话与简易汉字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宋泽计、杨汉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3:00Z</dcterms:created>
  <dc:creator>微软用户</dc:creator>
  <dc:description/>
  <cp:keywords/>
  <dc:language>en-US</dc:language>
  <cp:lastModifiedBy>lenovo</cp:lastModifiedBy>
  <dcterms:modified xsi:type="dcterms:W3CDTF">2015-01-30T08:49:00Z</dcterms:modified>
  <cp:revision>3</cp:revision>
  <dc:subject/>
  <dc:title>湖南省民委古籍办书籍出版目录</dc:title>
</cp:coreProperties>
</file>