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湘西自治州民族团结进步创建州直单位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97"/>
        <w:gridCol w:w="1546"/>
        <w:gridCol w:w="1477"/>
      </w:tblGrid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（传真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编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在编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工作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4"/>
                <w:kern w:val="0"/>
                <w:sz w:val="28"/>
                <w:szCs w:val="28"/>
              </w:rPr>
              <w:t>与主管单位共同创建的二级机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独创建的二级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在编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工作联 系 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2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州委统一战线工作领导小组办公室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湘西自治州民族团结进步创建县市区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843"/>
        <w:gridCol w:w="1477"/>
      </w:tblGrid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创建办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（传真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工作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州委统一战线工作领导小组办公室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 w:val="32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 w:val="32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民族团结进步创建工作考核指标及计分办法（州直单位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4"/>
        <w:gridCol w:w="813"/>
        <w:gridCol w:w="3711"/>
      </w:tblGrid>
      <w:tr>
        <w:trPr>
          <w:trHeight w:val="379" w:hRule="atLeast"/>
        </w:trPr>
        <w:tc>
          <w:tcPr>
            <w:tcW w:w="94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分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领导班子全年专题研究民族团结进步创建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以上（有完整的会议记录），制定民族团结进步创建工作计划，安排一定的工作经费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前将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申报表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纸质版报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州民宗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会议记录每少一次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没有相关部署文件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没有安排工作经费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随机抽查机关干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以上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按时申报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不知晓创建工作基本知识酌情扣分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本系统或本单位中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举办民族团结进步讲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相关图片、文字资料佐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计划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完成民族团结进步讲堂每次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本系统或本单位中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合建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年举办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“中华民族一家亲同心共筑中国梦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“铸牢中华民族共同体意识”民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活动暨“听党话、感党恩、跟党走”民族团结进步宣讲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以上，有相关图片、文字资料佐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部署文件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未落实的酌情扣分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突出铸牢中华民族共同体意识这一主线，围绕“中华民族一家亲、同心共筑中国梦”营造互促共进、争先创优的创建氛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开展“听党话、感党恩、跟党走”民族团结进步宣传教育活动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“听党话、感党恩、跟党走”民族团结进步宣传活动方案暨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“中华民族一家亲、同心共筑中国梦”宣传栏，开展民族团结进步先进科室评选等，没有部署文件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未落实酌情扣分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定完善涉及民族因素重大问题、重大舆情等突发事件应急处置预案，妥善处理涉及民族宗教因素的各种矛盾纠纷，结合职能抓好来湘西少数民族人员服务管理，有相关图片、文字资料佐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相应制度和工作台账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因工作失误引发信访或上访的酌情扣分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湘西州民宗局网站采用民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条以上，全年在《团结报》、湘西电视台等媒体上刊发、播报民族团结进步创建宣传稿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篇以上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采用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条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在党报上宣传未完成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团结进步创建工作受到州级以上命名或表彰的给予加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举办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民族团结进步讲堂</w:t>
            </w: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期以上加分；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创建工作经验在省级以上官方网站、新闻媒体宣传推介给予加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高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命名表彰州级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、省级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、国家级（含各部委）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团结进步讲堂每增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最多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宣传推介省级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国家级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湘西自治州民族团结进步创建工作考核指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w w:val="95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w w:val="95"/>
          <w:kern w:val="0"/>
          <w:sz w:val="40"/>
          <w:szCs w:val="40"/>
        </w:rPr>
        <w:t>及计分办法（县市区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3"/>
        <w:gridCol w:w="906"/>
        <w:gridCol w:w="3319"/>
      </w:tblGrid>
      <w:tr>
        <w:trPr>
          <w:trHeight w:val="266" w:hRule="atLeast"/>
        </w:trPr>
        <w:tc>
          <w:tcPr>
            <w:tcW w:w="923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分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6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党委政府、经开区管委会全年专题研究民族团结进步创建工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以上（有完整的会议记录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会议记录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没有相关部署文件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八县市给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、经开区给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创建工作经费保障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费未达到按比例扣分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Cs w:val="21"/>
              </w:rPr>
              <w:t>县（市）委党校主体班、学校开设民族理论政策课，</w:t>
            </w:r>
            <w:r>
              <w:rPr>
                <w:rFonts w:ascii="仿宋" w:hAnsi="仿宋" w:cs="宋体;SimSun" w:eastAsia="仿宋"/>
                <w:color w:val="000000"/>
                <w:spacing w:val="-10"/>
                <w:szCs w:val="21"/>
              </w:rPr>
              <w:t>全年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Cs w:val="21"/>
              </w:rPr>
              <w:t>学习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Cs w:val="21"/>
              </w:rPr>
              <w:t>场次以上，有相关学习资料、图片佐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有部署文件扣</w:t>
            </w:r>
            <w:r>
              <w:rPr>
                <w:rFonts w:eastAsia="仿宋" w:cs="宋体;SimSun" w:ascii="仿宋" w:hAnsi="仿宋"/>
                <w:color w:val="000000"/>
                <w:spacing w:val="-11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没完成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扣</w:t>
            </w:r>
            <w:r>
              <w:rPr>
                <w:rFonts w:eastAsia="仿宋" w:cs="宋体;SimSun" w:ascii="仿宋" w:hAnsi="仿宋"/>
                <w:color w:val="000000"/>
                <w:spacing w:val="-11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分</w:t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合建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举办“中华民族一家亲同心共筑中国梦”演讲比赛、“听党话、感党恩、跟党走”民族团结进步宣讲活动、书画摄影展、微故事宣讲等民创主题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次以上，有相关图片、文字资料佐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部署文件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未落实的酌情扣分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革命历史教育、中国特色社会主义教育和中国梦宣传教育，引导各族群众不断增强“五个认同”，开展“学党史、感党恩、爱家乡”民族团结进步活动，加强中华民族共同体意识教育，树立正确的国家观、民族观、宗教观、历史观、文化观，有相关图片、文字资料佐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部署文件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未落实的酌情扣分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Cs w:val="21"/>
              </w:rPr>
              <w:t>打造示范点（民族团结进步教育基地）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Cs w:val="21"/>
              </w:rPr>
              <w:t>个以上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示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范点（教育基地）没有营造氛围的扣</w:t>
            </w:r>
            <w:r>
              <w:rPr>
                <w:rFonts w:eastAsia="仿宋" w:cs="宋体;SimSun" w:ascii="仿宋" w:hAnsi="仿宋"/>
                <w:color w:val="000000"/>
                <w:spacing w:val="-11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分，没有开展相关活动的扣</w:t>
            </w:r>
            <w:r>
              <w:rPr>
                <w:rFonts w:eastAsia="仿宋" w:cs="宋体;SimSun" w:ascii="仿宋" w:hAnsi="仿宋"/>
                <w:color w:val="000000"/>
                <w:spacing w:val="-11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11"/>
                <w:kern w:val="0"/>
                <w:szCs w:val="21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围绕民族团结进步创建工作概况、党的民族政策集中展示、民族团结进步创建“七进”等方面，打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文并茂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百米“民族团结进步创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廊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相关图片、文字资料佐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制定方案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落实的酌情扣分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定完善涉及民族因素重大问题、重大舆情等突发事件应急处置预案，妥善处理涉及民族宗教因素的矛盾纠纷，加强一站式综合服务平台建设，抓好来湘西少数民族人员服务管理，有相关图片、文字资料佐证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没有相应制度和工作台账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因工作失误引发信访或上访的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未落实的酌情扣分</w:t>
            </w:r>
          </w:p>
        </w:tc>
      </w:tr>
      <w:tr>
        <w:trPr>
          <w:trHeight w:val="66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湘西州民宗局网站采用民创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条以上，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Cs w:val="21"/>
              </w:rPr>
              <w:t>全年在《团结报》、湘西电视台等媒体上刊发、播报民族团结进步创建宣传稿件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Cs w:val="21"/>
              </w:rPr>
              <w:t>篇以上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少一条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，在党报上每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篇扣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团结进步创建工作受到州级以上命名或表彰的给予加分；新打造示范点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以上加分；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创建工作经验在省级以上官方网站、新闻媒体宣传推介的给予加分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最高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州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级加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分、省级加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分、国家级（含各部委）加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分，新增示范点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个以上，每多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个加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分；宣传推介省级加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分，国家级加</w:t>
            </w:r>
            <w:r>
              <w:rPr>
                <w:rFonts w:eastAsia="仿宋" w:cs="宋体;SimSun" w:ascii="仿宋" w:hAnsi="仿宋"/>
                <w:color w:val="000000"/>
                <w:spacing w:val="-12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pacing w:val="-12"/>
                <w:kern w:val="0"/>
                <w:szCs w:val="21"/>
              </w:rPr>
              <w:t>分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宋体;SimSun"/>
          <w:color w:val="FF0000"/>
          <w:spacing w:val="18"/>
          <w:w w:val="43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pacing w:val="18"/>
          <w:w w:val="43"/>
          <w:kern w:val="0"/>
          <w:szCs w:val="21"/>
        </w:rPr>
      </w:r>
    </w:p>
    <w:sectPr>
      <w:type w:val="continuous"/>
      <w:pgSz w:w="11906" w:h="16838"/>
      <w:pgMar w:left="1701" w:right="1701" w:gutter="0" w:header="0" w:top="1985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3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2:00Z</dcterms:created>
  <dc:creator>Administrator</dc:creator>
  <dc:description/>
  <dc:language>en-US</dc:language>
  <cp:lastModifiedBy>龙杰初</cp:lastModifiedBy>
  <cp:lastPrinted>2021-02-22T11:00:00Z</cp:lastPrinted>
  <dcterms:modified xsi:type="dcterms:W3CDTF">2021-03-18T03:32:00Z</dcterms:modified>
  <cp:revision>2</cp:revision>
  <dc:subject/>
  <dc:title>中共湘西自治州委统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